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35910</wp:posOffset>
            </wp:positionH>
            <wp:positionV relativeFrom="paragraph">
              <wp:posOffset>1905</wp:posOffset>
            </wp:positionV>
            <wp:extent cx="2209800" cy="296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09800" cy="2969895"/>
                    </a:xfrm>
                    <a:prstGeom prst="rect">
                      <a:avLst/>
                    </a:prstGeom>
                  </pic:spPr>
                </pic:pic>
              </a:graphicData>
            </a:graphic>
          </wp:anchor>
        </w:drawing>
      </w:r>
      <w:r>
        <w:rPr>
          <w:rFonts w:ascii="宋体;SimSun" w:hAnsi="宋体;SimSun" w:cs="宋体;SimSun"/>
          <w:sz w:val="24"/>
          <w:szCs w:val="24"/>
        </w:rPr>
        <w:t>书名：常春藤英语 七级</w:t>
      </w:r>
      <w:r>
        <w:rPr>
          <w:rFonts w:cs="宋体;SimSun" w:ascii="宋体;SimSun" w:hAnsi="宋体;SimSun"/>
          <w:sz w:val="24"/>
          <w:szCs w:val="24"/>
        </w:rPr>
        <w:t>·</w:t>
      </w:r>
      <w:r>
        <w:rPr>
          <w:rFonts w:ascii="宋体;SimSun" w:hAnsi="宋体;SimSun" w:cs="宋体;SimSun"/>
          <w:sz w:val="24"/>
          <w:szCs w:val="24"/>
        </w:rPr>
        <w:t xml:space="preserve">三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5</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2</w:t>
      </w:r>
    </w:p>
    <w:p>
      <w:pPr>
        <w:pStyle w:val="Normal"/>
        <w:spacing w:lineRule="auto" w:line="360"/>
        <w:rPr/>
      </w:pPr>
      <w:r>
        <w:rPr>
          <w:rFonts w:ascii="宋体;SimSun" w:hAnsi="宋体;SimSun" w:cs="宋体;SimSun"/>
          <w:sz w:val="24"/>
          <w:szCs w:val="24"/>
        </w:rPr>
        <w:t>作者：聂成军 谭松柏</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王琼 </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2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A Mother’s Letter to a Son Starting Kindergart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If I Were a Boy Aga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The Littlest Firefight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The Time Nightshir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A Boy and His Father Become Partn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Travelling in the Jung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Discovery by Accid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A Pound of Butt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Edison’s Last Breat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Your Speech Is Chang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The Great Elevator Adventu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A Touching Letter to Paren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The English Reserve and Politenes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Little House in the Big Woo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A Wonderful Pres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Fool’s Paradi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Sleeping Ugl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E-mai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Energ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The Pretty O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Stolen Da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The Best Playwright in Engla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Thomas Edis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The Call of the Wil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Miracle on Christmas Da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The Zen of Ca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It’s Never Too Lat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Helen Keller </w:t>
      </w:r>
    </w:p>
    <w:p>
      <w:pPr>
        <w:pStyle w:val="Normal"/>
        <w:spacing w:lineRule="auto" w:line="360"/>
        <w:rPr/>
      </w:pPr>
      <w:r>
        <w:rPr>
          <w:rFonts w:cs="宋体;SimSun" w:ascii="宋体;SimSun" w:hAnsi="宋体;SimSun"/>
          <w:sz w:val="24"/>
          <w:szCs w:val="24"/>
        </w:rPr>
        <w:t>29. Who Will Inherit Joel Stein’s Kid</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The Loyal Do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The Gentle Ha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The Good Reader </w:t>
      </w:r>
    </w:p>
    <w:p>
      <w:pPr>
        <w:pStyle w:val="Normal"/>
        <w:spacing w:lineRule="auto" w:line="360"/>
        <w:rPr>
          <w:rFonts w:ascii="宋体;SimSun" w:hAnsi="宋体;SimSun" w:cs="宋体;SimSun"/>
          <w:sz w:val="24"/>
          <w:szCs w:val="24"/>
        </w:rPr>
      </w:pPr>
      <w:r>
        <w:rPr>
          <w:rFonts w:cs="宋体;SimSun" w:ascii="宋体;SimSun" w:hAnsi="宋体;SimSun"/>
          <w:sz w:val="24"/>
          <w:szCs w:val="24"/>
        </w:rPr>
        <w:t>33. Well, America: Is the Car Culture Workin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The Boy Who Flew Too Hig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A Letter to S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The Miller’s Tenth </w:t>
      </w:r>
    </w:p>
    <w:p>
      <w:pPr>
        <w:pStyle w:val="Normal"/>
        <w:spacing w:lineRule="auto" w:line="360"/>
        <w:rPr>
          <w:rFonts w:ascii="宋体;SimSun" w:hAnsi="宋体;SimSun" w:cs="宋体;SimSun"/>
          <w:sz w:val="24"/>
          <w:szCs w:val="24"/>
        </w:rPr>
      </w:pPr>
      <w:r>
        <w:rPr>
          <w:rFonts w:cs="宋体;SimSun" w:ascii="宋体;SimSun" w:hAnsi="宋体;SimSun"/>
          <w:sz w:val="24"/>
          <w:szCs w:val="24"/>
        </w:rPr>
        <w:t>37. How Can I Deal with an Annoying Neighbor</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8. Messenger of Ligh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Early Days of the Mai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A Goodbye Kis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Yes or No? It’s Time to Discipli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A Dog in His Last Confess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The Cat-Bir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I Don’t Know How to Love You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The Thanksgiving Stor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The Trol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How the Crickets Brought Good Fortu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The Proud K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The Skater and the Wolv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That Dog of Mi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Better Late than Nev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Time Is One of the Greatest Mysteri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Perfu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How Aunt Letty Killed the Panth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The Finding of Livingstone </w:t>
      </w:r>
    </w:p>
    <w:p>
      <w:pPr>
        <w:pStyle w:val="Normal"/>
        <w:spacing w:lineRule="auto" w:line="360"/>
        <w:rPr/>
      </w:pPr>
      <w:r>
        <w:rPr>
          <w:rFonts w:cs="宋体;SimSun" w:ascii="宋体;SimSun" w:hAnsi="宋体;SimSun"/>
          <w:sz w:val="24"/>
          <w:szCs w:val="24"/>
        </w:rPr>
        <w:t xml:space="preserve">56. Best Teacher in the Grocer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Unique Traditions from the U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Your Life Is Fully Mobi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 The Turkey and 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0. Thanksgiving Day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Discovery by Accident</w:t>
      </w:r>
    </w:p>
    <w:p>
      <w:pPr>
        <w:pStyle w:val="Normal"/>
        <w:spacing w:lineRule="auto" w:line="360"/>
        <w:rPr/>
      </w:pPr>
      <w:r>
        <w:rPr>
          <w:rFonts w:cs="宋体;SimSun" w:ascii="宋体;SimSun" w:hAnsi="宋体;SimSun"/>
          <w:sz w:val="24"/>
          <w:szCs w:val="24"/>
        </w:rPr>
        <w:t>1</w:t>
        <w:tab/>
        <w:t>In the long history of man's inventiveness, discoverers seem to fall into two classes. The first is the ingenious person who sets out to find the solution to a problem. The second is the lucky one who appears to stumble upon something by accident.</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t>But we should be clear what we mean by "accident." For the "accidental" aspect of many great discoveries is that something unusual has happened when there is an observant person present who notices what has happened, and sets to work to find out why.</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t>The best example of this happened so long ago that no one now can say who was the inventor. Consider the wheel, without which we should have neither clocks nor motorcars, neither airplanes nor steamships.</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t>But men had been making wheels for tens of thousands of years before someone thought of using them to make work easier. Skeletons of people who died fifty thousand years ago were discovered to be wearing little wheels as articles of personal adornment; wheels are painted on their pottery and carved on their bone implements. Their children must have played with small wheels, yet thousands of years had to pass before someone thought of making a larger wheel and fitting it to a sled, thus making a cart.</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t>During the First World War, Mr. Harry Brearley, a well-known expert in metals, was asked to investigate the problem of the "pitting" which spoiled gun barrels after being fired for a certain length of time. In his research, the first thing that Mr. Brearley did was to order a number of barrels to be made of new steel alloys. One of these alloys contained a higher percentage of chromium than had ever been used before.</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t>A gun barrel was made of this new "chromium steel;" but the first shot fired through it broke it into a dozen pieces. So the scraps were thrown on to the waste heap. A week or two afterwards, Mr. Brcarley noticed that among the now rusty scraps of metal were a few which were as bright as when they had left the foundry. These were the broken pieces of the chromium steel barrel. From this accidental discovery developed the enormous benefits of "stainless steel.</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t>The same desire to find out why lies behind one of the most valuable inventions of all time: that of penicillin. A culture of deadly bacteria that Dr. Alexander Fleming was experimenting with became mouldy. He noticed that where the mould had formed, the deadly micro-organisms were dying fast. Had he then, he asked himself, found something which would actually kill the bacteria? With the help of some other scientists, he was able to cultivate the mould, which had been identified as Pencillium Notatum. Eventually, that mould was mass produced, and given to the world as the "wonder-drug," penicillin.</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t>Behind the great rubber industry of today lies a story of one man's search and of his lucky discovery by accident. Charles Goodyear was an American who had been trying for years to find a way in which rubber could be made to produce a hard, non-sticky, and yet elastic substance. For the trouble is that rubber, in its natural state, is hard when cold and soft and sticky when heated.</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t>One day, by chance, Goodyear dropped a small piece of molded rubber on to a stove at the same time that a piece of sulphur slipped out of his hand. The smell of burning rubber mixed with burning sulphur was horrible, and he hastily got a knife to scrape the mess from the stove top.</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t>Feverishly he scraped away and threw the bits of boiling rubber on to a plate. But when it had cooled down, what a different sort of rubber it was! It was cold, and yet flexible. It was not sticky, even when it was reheated. Goodyear had invented —by accident —the basic method of preparing rubber for commercial use. He had invented the process that we now call "vulcanizing" .</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t>The pneumatic tire had been patented forty years before John Dunlop rediscovered it quite accidentally and through it laid the foundations for his immense rubber empire. Dunlop, a veterinary surgeon, had bought his small son a tricycle. In those days —seventy years ago —tricycles had solid wheels, and the going was rather bumpy for young Master Dunlop.</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t>Looking around for some means of cushioning the rider from the shock of an uneven road, Dr. Dunlop Wondered what would happen if he cut off a length of rubber garden hose, just sufficient to encircle a tricycle wheel, closed the ends at the tube, and pumped air into it. (The tube, of course, was merely tied on to the wheel with cord, at first.) The idea was an instant success, and Dunlop at once saw the immense possibilities of fitting his "pneumatic" tires to tricycles, and bicycles for grownups as well.</w:t>
      </w:r>
    </w:p>
    <w:p>
      <w:pPr>
        <w:pStyle w:val="Normal"/>
        <w:spacing w:lineRule="auto" w:line="360"/>
        <w:rPr/>
      </w:pPr>
      <w:r>
        <w:rPr>
          <w:rFonts w:cs="宋体;SimSun" w:ascii="宋体;SimSun" w:hAnsi="宋体;SimSun"/>
          <w:sz w:val="24"/>
          <w:szCs w:val="24"/>
        </w:rPr>
        <w:t>13</w:t>
      </w:r>
      <w:r>
        <w:rPr>
          <w:rFonts w:cs="宋体;SimSun" w:ascii="宋体;SimSun" w:hAnsi="宋体;SimSun"/>
          <w:sz w:val="24"/>
          <w:szCs w:val="24"/>
        </w:rPr>
        <w:t xml:space="preserve">  </w:t>
      </w:r>
      <w:r>
        <w:rPr>
          <w:rFonts w:cs="宋体;SimSun" w:ascii="宋体;SimSun" w:hAnsi="宋体;SimSun"/>
          <w:sz w:val="24"/>
          <w:szCs w:val="24"/>
        </w:rPr>
        <w:t>It is said that when Elias Howe's wife complained to him that her sawing machine hardly did the job for which it was designed. Howe dreamed one night that a savage was chasing him with a gleaming spear which had a hole in the point. Howe woke up terrified but terribly excited. He had found the answer to the problem of making the lock stitch on a sewing machine, a problem which had bewildered every inventor before. Put the eye in the point of the needle! There have been improvements since, but Elias Howe's basic idea remains the one on which the modern sewing machine works.</w:t>
      </w:r>
    </w:p>
    <w:p>
      <w:pPr>
        <w:pStyle w:val="Normal"/>
        <w:spacing w:lineRule="auto" w:line="360"/>
        <w:rPr/>
      </w:pPr>
      <w:r>
        <w:rPr>
          <w:rFonts w:cs="宋体;SimSun" w:ascii="宋体;SimSun" w:hAnsi="宋体;SimSun"/>
          <w:sz w:val="24"/>
          <w:szCs w:val="24"/>
        </w:rPr>
        <w:t>14</w:t>
      </w:r>
      <w:r>
        <w:rPr>
          <w:rFonts w:cs="宋体;SimSun" w:ascii="宋体;SimSun" w:hAnsi="宋体;SimSun"/>
          <w:sz w:val="24"/>
          <w:szCs w:val="24"/>
        </w:rPr>
        <w:t xml:space="preserve">  </w:t>
      </w:r>
      <w:r>
        <w:rPr>
          <w:rFonts w:cs="宋体;SimSun" w:ascii="宋体;SimSun" w:hAnsi="宋体;SimSun"/>
          <w:sz w:val="24"/>
          <w:szCs w:val="24"/>
        </w:rPr>
        <w:t>The list of discoveries by accident could fill a long book; and remember, most of them happened when somebody asked himself... why?</w:t>
      </w:r>
    </w:p>
    <w:p>
      <w:pPr>
        <w:pStyle w:val="Normal"/>
        <w:spacing w:lineRule="auto" w:line="360"/>
        <w:ind w:firstLine="7080"/>
        <w:rPr>
          <w:rFonts w:ascii="宋体;SimSun" w:hAnsi="宋体;SimSun" w:cs="宋体;SimSun"/>
          <w:sz w:val="24"/>
          <w:szCs w:val="24"/>
        </w:rPr>
      </w:pPr>
      <w:r>
        <w:rPr>
          <w:rFonts w:cs="宋体;SimSun" w:ascii="宋体;SimSun" w:hAnsi="宋体;SimSun"/>
          <w:sz w:val="24"/>
          <w:szCs w:val="24"/>
        </w:rPr>
        <w:t>(941 words)</w:t>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七级</w:t>
    </w:r>
    <w:r>
      <w:rPr>
        <w:rFonts w:eastAsia="华文行楷" w:ascii="华文行楷" w:hAnsi="华文行楷"/>
        <w:b/>
        <w:sz w:val="32"/>
        <w:szCs w:val="32"/>
      </w:rPr>
      <w:t>·</w:t>
    </w:r>
    <w:r>
      <w:rPr>
        <w:rFonts w:ascii="华文行楷" w:hAnsi="华文行楷" w:eastAsia="华文行楷"/>
        <w:b/>
        <w:sz w:val="32"/>
        <w:szCs w:val="32"/>
      </w:rPr>
      <w:t>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08:00Z</dcterms:modified>
  <cp:revision>38</cp:revision>
  <dc:subject/>
  <dc:title>书名：决策的10个工具</dc:title>
</cp:coreProperties>
</file>